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6517-35</w:t>
      </w:r>
    </w:p>
    <w:p>
      <w:pPr>
        <w:pStyle w:val="Normal"/>
        <w:spacing w:before="0" w:after="0"/>
        <w:jc w:val="right"/>
        <w:rPr>
          <w:sz w:val="26"/>
          <w:szCs w:val="26"/>
          <w:lang w:val="en-US" w:bidi="en-US"/>
        </w:rPr>
      </w:pPr>
      <w:r>
        <w:rPr>
          <w:rFonts w:eastAsia="Times New Roman" w:cs="Times New Roman"/>
          <w:sz w:val="26"/>
          <w:szCs w:val="26"/>
          <w:lang w:val="en-US" w:bidi="en-US"/>
        </w:rPr>
        <w:t>Дело № 05-0010/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9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Хитяева Сергея Алексее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8.09.2024 в 00:01 час. Хитяев Сергей Алексее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000 руб., назначенный постановлением по делу об административном правонарушении № 18810086230000886440 от 18.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Хитяев Сергей Алекс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Хитя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3878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886440 от 18.07.2024, вступившего в законную силу 29.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Хитя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Хитя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Хитяева Сергея Алексе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220242011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